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und Einverständniserklärung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650875</wp:posOffset>
                </wp:positionV>
                <wp:extent cx="6120130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3.3pt;mso-wrap-distance-left:9pt;mso-wrap-distance-right:9pt;mso-wrap-distance-top:9pt;mso-wrap-distance-bottom:9pt;margin-top:5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Elektrophysiologische Herzkatheteruntersuchung mit Radiofrequenz-Ablation</w:t>
      </w:r>
    </w:p>
    <w:p>
      <w:pPr>
        <w:pStyle w:val="Normal"/>
        <w:jc w:val="both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</w:r>
    </w:p>
    <w:p>
      <w:pPr>
        <w:pStyle w:val="Normal"/>
        <w:ind w:left="1120" w:hanging="1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ebe Patientin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eber Patient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hre Aerztin / Ihr Arzt hat bei Ihnen Herzrhythmusstörungen festgestellt und Sie zu ei</w:t>
        <w:softHyphen/>
        <w:t>ner elek</w:t>
        <w:softHyphen/>
        <w:t>trophysiologischen Untersuchung und Behandlung (Radiofrequenz-Ab</w:t>
        <w:softHyphen/>
        <w:t>la</w:t>
        <w:softHyphen/>
        <w:t>tion) zuge</w:t>
        <w:softHyphen/>
        <w:t>wie</w:t>
        <w:softHyphen/>
        <w:t>sen. Dabei soll vorerst durch die elektrophysiologische Untersuchung ent</w:t>
        <w:softHyphen/>
        <w:t>schieden wer</w:t>
        <w:softHyphen/>
        <w:t>den, um welche Art von Herzrhythmusstörungen es sich handelt und welche Be</w:t>
        <w:softHyphen/>
        <w:t>hand</w:t>
        <w:softHyphen/>
        <w:t>lungsmöglichkeit sich in Ihrem Fall empfiehlt.</w:t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Untersuchungs- und Behandlungsverfahren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ch örtlicher Betäubung in der Leiste (in bestimmten Fällen auch am Hals oder am Schlüs</w:t>
        <w:softHyphen/>
        <w:t>selbein) werden verschiedene Katheter unter Röntgenkontrolle ins Herz vor</w:t>
        <w:softHyphen/>
        <w:t>ge</w:t>
        <w:softHyphen/>
        <w:t>scho</w:t>
        <w:softHyphen/>
        <w:t>ben. Die elektrische Aktivität im Herzen wird ausgemessen, wobei durch eine (Schritt</w:t>
        <w:softHyphen/>
        <w:t>ma</w:t>
        <w:softHyphen/>
        <w:t>cher)-Stimulation versucht wird, Ihre eigene Rhythmusstörung auszu</w:t>
        <w:softHyphen/>
        <w:t>lö</w:t>
        <w:softHyphen/>
        <w:t>sen. Erst nach ge</w:t>
        <w:softHyphen/>
        <w:t>nauer Untersuchung kann mit Sicherheit entschieden werden, ob eine Ra</w:t>
        <w:softHyphen/>
        <w:t>diofrequenz-Ab</w:t>
        <w:softHyphen/>
        <w:t>lation möglich und sinnvoll ist. Falls diese möglich ist, wer</w:t>
        <w:softHyphen/>
        <w:t>den die für das Herzrasen ver</w:t>
        <w:softHyphen/>
        <w:t>antwortlichen Strukturen mit Radiofrequenz-Energie (einem hochfrequen</w:t>
        <w:softHyphen/>
        <w:t>ten Wech</w:t>
        <w:softHyphen/>
        <w:t>sel</w:t>
        <w:softHyphen/>
        <w:t>strom) durch umschriebene örtliche Gewebe</w:t>
        <w:softHyphen/>
        <w:t>erhit</w:t>
        <w:softHyphen/>
        <w:t>zung "ver</w:t>
        <w:softHyphen/>
        <w:t>ödet". Die Ener</w:t>
        <w:softHyphen/>
        <w:t>gie-Abgabe er</w:t>
        <w:softHyphen/>
        <w:t>folgt über einen Katheter mit einer kleinen Metallkappe und ist im allge</w:t>
        <w:softHyphen/>
        <w:t>meinen schmerz</w:t>
        <w:softHyphen/>
        <w:t>los.</w:t>
      </w:r>
    </w:p>
    <w:p>
      <w:pPr>
        <w:pStyle w:val="Normal"/>
        <w:spacing w:before="0" w:after="200"/>
        <w:ind w:left="20" w:hanging="0"/>
        <w:jc w:val="both"/>
        <w:rPr/>
      </w:pPr>
      <w:r>
        <w:rPr>
          <w:rFonts w:cs="Helvetica" w:ascii="Helvetica" w:hAnsi="Helvetica"/>
          <w:sz w:val="22"/>
        </w:rPr>
        <w:t>Die elektrophysiologische Untersuchung mit gleichzeitiger Ablation kann zeit</w:t>
        <w:softHyphen/>
        <w:t>auf</w:t>
        <w:softHyphen/>
        <w:t>wen</w:t>
        <w:softHyphen/>
        <w:t>dig sein. Damit der Eingriff nicht zu unangenehm ist, können Schmerz- und Be</w:t>
        <w:softHyphen/>
        <w:t>ru</w:t>
        <w:softHyphen/>
        <w:t>hi</w:t>
        <w:softHyphen/>
        <w:t>gungs</w:t>
        <w:softHyphen/>
        <w:t xml:space="preserve">mittel verabreicht werden. Während dem Eingriff wird im allgemeinen das Blut verdünnt. Sollten Sie an einem erhöhten Blutungsrisiko leiden, so teilen Sie dies bitte unbedingt Ihrem Arzt </w:t>
      </w:r>
      <w:r>
        <w:rPr>
          <w:rFonts w:cs="Helvetica" w:ascii="Helvetica" w:hAnsi="Helvetica"/>
          <w:sz w:val="22"/>
          <w:u w:val="single"/>
        </w:rPr>
        <w:t>vor</w:t>
      </w:r>
      <w:r>
        <w:rPr>
          <w:rFonts w:cs="Helvetica" w:ascii="Helvetica" w:hAnsi="Helvetica"/>
          <w:sz w:val="22"/>
        </w:rPr>
        <w:t xml:space="preserve"> Beginn der Untersuchung mit. </w:t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Mögliche Komplikationen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bwohl diese Untersuchungen in der Regel problemlos verlaufen, kann es in sehr sel</w:t>
        <w:softHyphen/>
        <w:t>tenen Fällen zu Komplikationen kommen. Dabei handelt es sich meistens um harmlose Komplikationen wie beispielsweise einen Bluterguss an der Einstich</w:t>
        <w:softHyphen/>
        <w:t>stelle. Durch Punk</w:t>
        <w:softHyphen/>
        <w:t>tion der Schlüsselbeinvene kann das Lungengewebe verletzt wer</w:t>
        <w:softHyphen/>
        <w:t>den und Luft in den Brust</w:t>
        <w:softHyphen/>
        <w:t>raum austreten (Pneumothorax), welche unter Umständen abgesaugt wer</w:t>
        <w:softHyphen/>
        <w:t>den muss. Seltener kann es zur Bildung von Blutgerinnseln (Thrombosen), zu Ge</w:t>
        <w:softHyphen/>
        <w:t>fäss</w:t>
        <w:softHyphen/>
        <w:t>ver</w:t>
        <w:softHyphen/>
        <w:t>schlüs</w:t>
        <w:softHyphen/>
        <w:t>sen durch Blutgerinnsel (Embolien) oder Infektionen kommen. Sehr sel</w:t>
        <w:softHyphen/>
        <w:t>ten kann es durch einen Katheter zu einer Verletzung von Gefässen, Herzklappen oder des Herz</w:t>
        <w:softHyphen/>
        <w:t>muskels, even</w:t>
        <w:softHyphen/>
        <w:t>tuell mit Blutaustritt in den Herzbeutel, kommen. Falls dadurch die Herz</w:t>
        <w:softHyphen/>
        <w:t>funk</w:t>
        <w:softHyphen/>
        <w:t>tion beein</w:t>
        <w:softHyphen/>
        <w:t>täch</w:t>
        <w:softHyphen/>
        <w:t>tigt wird, muss das Blut abgesaugt werden. In ex</w:t>
        <w:softHyphen/>
        <w:t>trem seltenen Fällen ist dazu eine Notoperation notwendig. Liegt die Ursache der Rhythmusstörung in un</w:t>
        <w:softHyphen/>
        <w:t>mit</w:t>
        <w:softHyphen/>
        <w:t>tel</w:t>
        <w:softHyphen/>
        <w:t>barer Nähe der natürlichen Impuls</w:t>
        <w:softHyphen/>
        <w:t>über</w:t>
        <w:softHyphen/>
        <w:t>leitung vom Vor</w:t>
        <w:softHyphen/>
        <w:t>hof zur Herzkammer (AV-Kno</w:t>
        <w:softHyphen/>
        <w:t>ten), so kann bei 2-5 % der behan</w:t>
        <w:softHyphen/>
        <w:t>del</w:t>
        <w:softHyphen/>
        <w:t>ten Patienten die natürliche Impulsüber</w:t>
        <w:softHyphen/>
        <w:t>leitung be</w:t>
        <w:softHyphen/>
        <w:t>einträchtigt werden, was die Ein</w:t>
        <w:softHyphen/>
        <w:t>pflan</w:t>
        <w:softHyphen/>
        <w:t>zung eines definitiven Herz</w:t>
        <w:softHyphen/>
        <w:t>schrittma</w:t>
        <w:softHyphen/>
        <w:t>chers erfor</w:t>
        <w:softHyphen/>
        <w:t>dert.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</w:t>
        <w:softHyphen/>
        <w:t>bensbedrohliche Komplikationen aufgrund einer elektrophysiologischen Unter</w:t>
        <w:softHyphen/>
        <w:t>su</w:t>
        <w:softHyphen/>
        <w:t>chung bzw. einer Radiofrequenz-Ablation sind extrem selten. Insgesamt ist das Ri</w:t>
        <w:softHyphen/>
        <w:t>siko ge</w:t>
        <w:softHyphen/>
        <w:t>ring, wobei der Nutzen dieses Eingriffs, der häufig zu einer Heilung bzw. zu Be</w:t>
        <w:softHyphen/>
        <w:t>schwer</w:t>
        <w:softHyphen/>
        <w:t>defreiheit führt, das Risiko bei weitem überwiegt.</w:t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Nach der Untersuchung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ch der Untersuchung müssen Sie gemäss Anweisung des Arztes einige Stun</w:t>
        <w:softHyphen/>
        <w:t>den Bett</w:t>
        <w:softHyphen/>
        <w:t>ruhe einhalten. Die Beine müssen gestreckt gehalten werden, und der Druck</w:t>
        <w:softHyphen/>
        <w:t>ver</w:t>
        <w:softHyphen/>
        <w:t>band auf der Leistenbeuge darf nicht entfernt werden. Falls es an der Punk</w:t>
        <w:softHyphen/>
        <w:t>tionsstelle zu einer Schwellung kommen sollte, verständigen Sie uns bitte so</w:t>
        <w:softHyphen/>
        <w:t>fort, insbesondere auch dann, wenn diese erst nach Spitalentlassung auftreten soll</w:t>
        <w:softHyphen/>
        <w:t>te. Nach erfolgter Ablation ist in der Regel eine medikamentöse Blutverdünnung wäh</w:t>
        <w:softHyphen/>
        <w:t>rend 1-2 Monaten notwendig.</w:t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kizze</w:t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Bitte sprechen Sie mit uns,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alls Sie etwas nicht verstanden haben oder wenn Ihnen etwas wichtig scheint, was in diesem Schreiben oder im persönlichen Gespräch mit Ihrem Arzt nicht erwähnt wurde.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Einverständniserklärung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err/Frau Dr. ..........................................................................hat mit mir heute anhand der In</w:t>
        <w:softHyphen/>
        <w:t>formationsschrift und der Ergebnisse der Voruntersuchungen ein ab</w:t>
        <w:softHyphen/>
        <w:t>schlies</w:t>
        <w:softHyphen/>
        <w:t>sen</w:t>
        <w:softHyphen/>
        <w:t>des Auf</w:t>
        <w:softHyphen/>
        <w:t>klä</w:t>
        <w:softHyphen/>
        <w:t>rungsgespräch geführt. Ich habe die Aufklärung verstanden und konnte alle mich in</w:t>
        <w:softHyphen/>
        <w:t>te</w:t>
        <w:softHyphen/>
        <w:t>res</w:t>
        <w:softHyphen/>
        <w:t>sierenden Fragen stellen. Nach vollständiger Beantwortung mei</w:t>
        <w:softHyphen/>
        <w:t>ner Fra</w:t>
        <w:softHyphen/>
        <w:t>gen erkläre ich mich hiermit bereit, die vorgeschlagene Therapie durch</w:t>
        <w:softHyphen/>
        <w:t>füh</w:t>
        <w:softHyphen/>
        <w:t>ren zu las</w:t>
        <w:softHyphen/>
        <w:t>sen. Ich bin mit allfälligen unmittelbar notwendigen Folgeeingriffen ein</w:t>
        <w:softHyphen/>
        <w:t>ver</w:t>
        <w:softHyphen/>
        <w:t>standen.</w:t>
      </w:r>
    </w:p>
    <w:p>
      <w:pPr>
        <w:pStyle w:val="Normal"/>
        <w:tabs>
          <w:tab w:val="clear" w:pos="708"/>
          <w:tab w:val="left" w:pos="3100" w:leader="none"/>
        </w:tabs>
        <w:spacing w:before="0" w:after="400"/>
        <w:ind w:left="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terschrift Patient(in)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80" w:leader="none"/>
        </w:tabs>
        <w:spacing w:before="0" w:after="400"/>
        <w:ind w:left="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terschrift Arzt (Aerztin)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Helvetica" w:ascii="Helvetica" w:hAnsi="Helvetica"/>
          <w:sz w:val="22"/>
        </w:rPr>
        <w:t xml:space="preserve">Ort und Datum: </w:t>
        <w:tab/>
        <w:t>.................................................................................................</w:t>
      </w:r>
      <w:r>
        <w:rPr>
          <w:rFonts w:cs="Helvetica" w:ascii="Helvetica" w:hAnsi="Helvetica"/>
          <w:sz w:val="24"/>
        </w:rPr>
        <w:t>..</w:t>
      </w:r>
    </w:p>
    <w:sectPr>
      <w:type w:val="nextPage"/>
      <w:pgSz w:w="11906" w:h="16838"/>
      <w:pgMar w:left="1134" w:right="1134" w:gutter="0" w:header="0" w:top="1702" w:footer="0" w:bottom="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" w:hAnsi="Geneva" w:eastAsia="Times New Roman" w:cs="Genev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Helvetica" w:hAnsi="Helvetica" w:cs="Helvetica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43:00Z</dcterms:created>
  <dc:creator>babotai</dc:creator>
  <dc:description/>
  <dc:language>en-US</dc:language>
  <cp:lastModifiedBy>Istvan Babotai</cp:lastModifiedBy>
  <cp:lastPrinted>2006-11-20T10:16:00Z</cp:lastPrinted>
  <dcterms:modified xsi:type="dcterms:W3CDTF">2006-11-20T09:18:00Z</dcterms:modified>
  <cp:revision>2</cp:revision>
  <dc:subject/>
  <dc:title>Arbeitsgruppe</dc:title>
</cp:coreProperties>
</file>