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346075</wp:posOffset>
                </wp:positionV>
                <wp:extent cx="6120130" cy="156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3.3pt;mso-wrap-distance-left:9pt;mso-wrap-distance-right:9pt;mso-wrap-distance-top:9pt;mso-wrap-distance-bottom:9pt;margin-top:27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Information und Einverständniserklärung</w:t>
      </w:r>
    </w:p>
    <w:p>
      <w:pPr>
        <w:pStyle w:val="Heading1"/>
        <w:ind w:left="1120" w:hanging="1120"/>
        <w:rPr/>
      </w:pPr>
      <w:r>
        <w:rPr/>
        <w:t>Elektrophysiologische Herzkatheteruntersuchung</w:t>
      </w:r>
    </w:p>
    <w:p>
      <w:pPr>
        <w:pStyle w:val="Normal"/>
        <w:ind w:left="1120" w:hanging="11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1120" w:hanging="11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iebe Patientin</w:t>
      </w:r>
    </w:p>
    <w:p>
      <w:pPr>
        <w:pStyle w:val="Normal"/>
        <w:spacing w:before="0" w:after="200"/>
        <w:ind w:left="1120" w:hanging="11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ieber Patient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ufgrund Ihrer Beschwerden und der bisherigen Untersuchungsbefunde ist bei Ihnen eine elektrophysiologische Herzkatheteruntersuchung angezeigt. Mit dieser Untersu</w:t>
        <w:softHyphen/>
        <w:t>chung soll die Art Ihrer Rhythmusstörung genau erfasst werden, um zu entscheiden, wel</w:t>
        <w:softHyphen/>
        <w:t>che Behandlung sich bei Ihnen empfiehlt.</w:t>
      </w:r>
    </w:p>
    <w:p>
      <w:pPr>
        <w:pStyle w:val="Normal"/>
        <w:spacing w:before="0" w:after="100"/>
        <w:ind w:left="20" w:hanging="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Untersuchungsverfahren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ch örtlicher Betäubung wird die Vene (in besonderen Fällen auch die Arterie) in der Leistenbeuge punktiert. Danach werden verschiedene Katheter un</w:t>
        <w:softHyphen/>
        <w:t>ter Rönt</w:t>
        <w:softHyphen/>
        <w:t>gen</w:t>
        <w:softHyphen/>
        <w:t>kontrolle in Ihr Herz vorgeschoben. Diese Katheter mit einem Durch</w:t>
        <w:softHyphen/>
        <w:t>mes</w:t>
        <w:softHyphen/>
        <w:t>ser von ca. 2 mm be</w:t>
        <w:softHyphen/>
        <w:t>ste</w:t>
        <w:softHyphen/>
        <w:t>hen aus flexiblem Kunststoff und sind an der Spitze mit Metallkon</w:t>
        <w:softHyphen/>
        <w:t>takten ver</w:t>
        <w:softHyphen/>
        <w:t>sehen, über welche die elektrischen Ströme des Herzens an verschiedenen Stellen direkt ab</w:t>
        <w:softHyphen/>
        <w:t>ge</w:t>
        <w:softHyphen/>
        <w:t>leitet wer</w:t>
        <w:softHyphen/>
        <w:t>den können. Zusätz</w:t>
        <w:softHyphen/>
        <w:t>lich kann das Herz über diese Katheter so stimuliert werden, dass durch die angeregte Herz</w:t>
        <w:softHyphen/>
        <w:t>schlagfolge Ihre Rhythmusstörung sowohl ausgelöst als auch beendet werden kann, was eine Beurteilung der Art und Schwe</w:t>
        <w:softHyphen/>
        <w:t>re der Rhyth</w:t>
        <w:softHyphen/>
        <w:t>mus</w:t>
        <w:softHyphen/>
        <w:t>stö</w:t>
        <w:softHyphen/>
        <w:t>rung erlaubt. Die Pla</w:t>
        <w:softHyphen/>
        <w:t>zierung der Katheter im Herzen, die Ableitung der elektrischen Strö</w:t>
        <w:softHyphen/>
        <w:t>me sowie die Stimu</w:t>
        <w:softHyphen/>
        <w:t>la</w:t>
        <w:softHyphen/>
        <w:t>tion verursachen in der Regel keine Schmerzen. Die Auslö</w:t>
        <w:softHyphen/>
        <w:t>sung der Herz</w:t>
        <w:softHyphen/>
        <w:t>rhyth</w:t>
        <w:softHyphen/>
        <w:t>musstö</w:t>
        <w:softHyphen/>
        <w:t>run</w:t>
        <w:softHyphen/>
        <w:t>gen kann aber als unan</w:t>
        <w:softHyphen/>
        <w:t>ge</w:t>
        <w:softHyphen/>
        <w:t>nehm empfunden werden. Gelegent</w:t>
        <w:softHyphen/>
        <w:t>lich kann sich der Herzrhythmus auch so stark beschleunigen, dass Sie be</w:t>
        <w:softHyphen/>
        <w:t>wusstlos werden, was eine so</w:t>
        <w:softHyphen/>
        <w:t>for</w:t>
        <w:softHyphen/>
        <w:t>tige Beendigung der Rhythmusstörung durch Stimu</w:t>
        <w:softHyphen/>
        <w:t>lation über einen Katheter oder durch einen Elek</w:t>
        <w:softHyphen/>
        <w:t>tro</w:t>
        <w:softHyphen/>
        <w:t>schock erforderlich macht. Dieser Elek</w:t>
        <w:softHyphen/>
        <w:t>troschock besteht in einem kurzen Stromstoss, welcher die ursprüngliche Herz</w:t>
        <w:softHyphen/>
        <w:t>tätig</w:t>
        <w:softHyphen/>
        <w:t>keit wieder herstellt. Abgesehen von vorübergehenden Hautreizungen auf der Brust sind aber keine nachteiligen Folgen zu erwarten. Diese sehr schnelle Pulsbe</w:t>
        <w:softHyphen/>
        <w:t>schleunigung tritt besonders dann gehäuft auf, wenn eine lebensbedrohliche Herzrhythmusstörung (sog. Kammerta</w:t>
        <w:softHyphen/>
        <w:t>chy</w:t>
        <w:softHyphen/>
        <w:t>kardie oder Kam</w:t>
        <w:softHyphen/>
        <w:t>merflimmern) Anlass zur Untersuchung gegeben hat. Weiter müssen während einer Untersuchung gelegent</w:t>
        <w:softHyphen/>
        <w:t>lich Medikamente (Beruhi</w:t>
        <w:softHyphen/>
        <w:t>gungs</w:t>
        <w:softHyphen/>
        <w:t>mit</w:t>
        <w:softHyphen/>
        <w:t>tel, Schmerzmittel, herzkreis</w:t>
        <w:softHyphen/>
        <w:t>lauf</w:t>
        <w:softHyphen/>
        <w:t>wirksame Sub</w:t>
        <w:softHyphen/>
        <w:t>stanzen) gegeben werden, die vorübergehend zu leichten Nebenwir</w:t>
        <w:softHyphen/>
        <w:t>kungen führen können. Ihr Arzt wird Sie aber in die</w:t>
        <w:softHyphen/>
        <w:t>sem Falle vor Gabe des Medika</w:t>
        <w:softHyphen/>
        <w:t>men</w:t>
        <w:softHyphen/>
        <w:t>tes auf mögli</w:t>
        <w:softHyphen/>
        <w:t>che Nebenwirkungen aufmerksam machen.</w:t>
      </w:r>
    </w:p>
    <w:p>
      <w:pPr>
        <w:pStyle w:val="Normal"/>
        <w:spacing w:before="0" w:after="100"/>
        <w:ind w:left="20" w:hanging="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Mögliche Komplikationen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bwohl diese Untersuchungen in der Regel problemlos verlaufen, kann es in sel</w:t>
        <w:softHyphen/>
        <w:t>te</w:t>
        <w:softHyphen/>
        <w:t>nen Fäl</w:t>
        <w:softHyphen/>
        <w:t>len zu Komplikationen kommen. Dabei handelt es sich meistens um harmlose Kom</w:t>
        <w:softHyphen/>
        <w:t>pli</w:t>
        <w:softHyphen/>
        <w:t>kationen wie beispielsweise ein Bluterguss an der Einstich</w:t>
        <w:softHyphen/>
        <w:t>stelle. Seltener kann es durch einen Katheter zu Gefässverletzungen, der Bildung von Blut</w:t>
        <w:softHyphen/>
        <w:t>gerinnseln (Throm</w:t>
        <w:softHyphen/>
        <w:t>bo</w:t>
        <w:softHyphen/>
        <w:t>sen), zu Gefässverschlüssen durch Blutgerinnsel (Embo</w:t>
        <w:softHyphen/>
        <w:t>lien), Infektionen oder einer Ver</w:t>
        <w:softHyphen/>
        <w:t>let</w:t>
        <w:softHyphen/>
        <w:t>zungen des Herzens selbst kommen. Die mei</w:t>
        <w:softHyphen/>
        <w:t>sten dieser Komplikationen heilen spon</w:t>
        <w:softHyphen/>
        <w:t>tan oder können durch eine medikamen</w:t>
        <w:softHyphen/>
        <w:t>töse oder chir</w:t>
        <w:softHyphen/>
        <w:t>urgische  Behandlung folgen</w:t>
        <w:softHyphen/>
        <w:t>los kor</w:t>
        <w:softHyphen/>
        <w:t>rigiert werden. Lebensbe</w:t>
        <w:softHyphen/>
        <w:t>droh</w:t>
        <w:softHyphen/>
        <w:t>li</w:t>
        <w:softHyphen/>
        <w:t>che Komplikatio</w:t>
        <w:softHyphen/>
        <w:t>nen aufgrund einer elektrophysio</w:t>
        <w:softHyphen/>
        <w:t>lo</w:t>
        <w:softHyphen/>
        <w:t>gi</w:t>
        <w:softHyphen/>
        <w:t>schen Untersuchung sind ex</w:t>
        <w:softHyphen/>
        <w:t>trem selten. Insgesamt überwiegt der Nutzen dieser Untersuchung deren Risiken bei weitem.</w:t>
      </w:r>
      <w:r>
        <w:br w:type="page"/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Skizze</w:t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1120" w:hanging="112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before="0" w:after="100"/>
        <w:ind w:left="20" w:hanging="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Nach der Untersuchung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ach der Untersuchung müssen Sie gemäss Anweisung des Arztes einige Stun</w:t>
        <w:softHyphen/>
        <w:t>den Bett</w:t>
        <w:softHyphen/>
        <w:t>ruhe einhalten. Die Beine müssen gestreckt gehalten werden, und der Druck</w:t>
        <w:softHyphen/>
        <w:t>ver</w:t>
        <w:softHyphen/>
        <w:t>band auf der Leistenbeuge darf nicht entfernt werden. Falls es an der Punktionsstelle zu einer Schwellung kommen sollte, verständigen Sie uns bitte so</w:t>
        <w:softHyphen/>
        <w:t>fort, insbesondere auch dann, wenn diese erst nach Spitalentlassung auftreten soll</w:t>
        <w:softHyphen/>
        <w:t>te.</w:t>
      </w:r>
    </w:p>
    <w:p>
      <w:pPr>
        <w:pStyle w:val="Normal"/>
        <w:spacing w:before="0" w:after="100"/>
        <w:ind w:left="20" w:hanging="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Bitte sprechen Sie mit uns,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alls Sie etwas nicht verstanden haben oder wenn Ihnen etwas wichtig scheint, was in diesem Schreiben oder im persönlichen Gespräch mit Ihrem Arzt nicht erwähnt wurde.</w:t>
      </w:r>
    </w:p>
    <w:p>
      <w:pPr>
        <w:pStyle w:val="Normal"/>
        <w:spacing w:before="0" w:after="100"/>
        <w:ind w:left="20" w:hanging="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before="0" w:after="100"/>
        <w:ind w:left="20" w:hanging="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Einverständniserklärung</w:t>
      </w:r>
    </w:p>
    <w:p>
      <w:pPr>
        <w:pStyle w:val="Normal"/>
        <w:spacing w:before="0" w:after="200"/>
        <w:ind w:left="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Herr/Frau Dr. ......................................................................... hat mit mir heute anhand der In</w:t>
        <w:softHyphen/>
        <w:t>formationsschrift und der Ergebnisse der Voruntersuchungen ein abschlies</w:t>
        <w:softHyphen/>
        <w:t>sen</w:t>
        <w:softHyphen/>
        <w:t>des Aufklärungsgespräch geführt. Ich habe die Aufklärung verstanden und konnte alle mich interessierenden Fragen stellen. Nach vollständiger Beantwortung mei</w:t>
        <w:softHyphen/>
        <w:t>ner Fra</w:t>
        <w:softHyphen/>
        <w:t>gen erkläre ich mich hiermit bereit, die vorgeschlagene Untersuchung durch</w:t>
        <w:softHyphen/>
        <w:t>füh</w:t>
        <w:softHyphen/>
        <w:t>ren zu lassen. Ich bin mit allfälligen unmittelbar notwendigen Folge</w:t>
        <w:softHyphen/>
        <w:t>ein</w:t>
        <w:softHyphen/>
        <w:t>grif</w:t>
        <w:softHyphen/>
        <w:t>fen einverstanden.</w:t>
      </w:r>
    </w:p>
    <w:p>
      <w:pPr>
        <w:pStyle w:val="Normal"/>
        <w:tabs>
          <w:tab w:val="clear" w:pos="708"/>
          <w:tab w:val="left" w:pos="3100" w:leader="none"/>
        </w:tabs>
        <w:spacing w:before="0" w:after="400"/>
        <w:ind w:left="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nterschrift Patient(in):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80" w:leader="none"/>
        </w:tabs>
        <w:spacing w:before="0" w:after="400"/>
        <w:ind w:left="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nterschrift Arzt (Aerztin):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Ort und Datum: </w:t>
        <w:tab/>
        <w:t>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702" w:footer="0" w:bottom="7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" w:hAnsi="Geneva" w:eastAsia="Times New Roman" w:cs="Genev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ind w:left="1120" w:hanging="1120"/>
      <w:jc w:val="center"/>
      <w:outlineLvl w:val="0"/>
    </w:pPr>
    <w:rPr>
      <w:rFonts w:ascii="Helvetica" w:hAnsi="Helvetica" w:cs="Helvetica"/>
      <w:sz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5:43:00Z</dcterms:created>
  <dc:creator>Kardiologie</dc:creator>
  <dc:description/>
  <dc:language>en-US</dc:language>
  <cp:lastModifiedBy>Istvan Babotai</cp:lastModifiedBy>
  <dcterms:modified xsi:type="dcterms:W3CDTF">2006-11-20T08:57:00Z</dcterms:modified>
  <cp:revision>3</cp:revision>
  <dc:subject/>
  <dc:title>Arbeitsgruppe</dc:title>
</cp:coreProperties>
</file>